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Генеральный директор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ООО «СМУ Мособлстрой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_________В.И. Шардин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роектная декларация по корпусу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есечении пр. Ленина и ул. Белкинская в г. Обнинск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12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912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стройщи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Строительно-монтажное управление Мособлстрой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СМУ Мособлстрой»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– Шардин Виктор Игоревич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рес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9034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Обнинск, пр. Ленина, д. 203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афик рабо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, с 9.00 до 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беда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ая регистрация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1054002525983, выдано Межрайонной инспекцией ФНС № 6 по Калужской области 18 октября 2005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вной капитал – 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 руб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редител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ОСОБЛСТРОЙ» - (75%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Энергополис»-(5%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УГАОБЛСТРОЙ»-(2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ы строительства многоквартирных домов за 5 ле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 этажный жилой дом на пересечении пр. Ленина и ул. Белкинская г. Обнинск, корпус 2 (Калужская обл., г. Обнинск, пр. Ленина, д. 203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Сроки ввода в эксплуатацию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: 4 кв. 2006 г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Фактический: 1 кв. 2007 г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 этажный жилой дом на пересечении пр. Ленина и ул. Белкинская г. Обнинск, корпус 1 (Калужская обл., г. Обнинск, пр. Ленина, д. 201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Сроки ввода в эксплуатацию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: 4 кв. 2007 г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: 4 кв. 2007 г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ти этажный жилой дом на ул. Комсомольская, г. Обнинск (Калужская обл., г. Обнинск, ул. Комсомольская, д. 3а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Сроки ввода в эксплуатацию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: 4 кв. 2008 г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4 кв. 2008 г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7-14-12 этажный жилой дом на пересечении пр. Ленина и ул. Белкинская г. Обнинск, корпус 4 (Калужская обл., г. Обнинск, пр. Ленина, д. 209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Сроки ввода в эксплуатацию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: 4 кв. 2009 г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: 4 кв.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 лицензируемой деятельност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зданий и сооружений 2 уровня ответствен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заказчика – застройщ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мер кредиторской задолженност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отсутствуе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строительств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этажный односекционный многоквартирный жилой дом с применением проекта серии И-2010 с 1 подземным этаж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положение объект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ужская обл., г. Обнинск, пересечение пр. Ленин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кинская, корпус 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ект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17 этажного 96-квартирного ширококорпусного жилого дома с применением проекта серии И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ое здание состоит из одной 17-ти этажной блок-секции с нежилыми помещениями на 1 этаже и 1 подземным этаж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проект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2 гг.  До нулевого цикла: 4 кв. 2010 г.</w:t>
            </w:r>
          </w:p>
          <w:p>
            <w:pPr>
              <w:pStyle w:val="Normal"/>
              <w:ind w:firstLine="15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улевого цикла: 2 кв.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иентировочные сроки завершения строительств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иентировочные сроки сдачи до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эксплуатацию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ие на строительство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40302000-73 от 11.10.2010 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во на земельный участо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№ А-89-2005 от 21 июня 2005 г. и Дополнительное соглашение к Договору от 28.09.2007 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ственник земельного участк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Обнинск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rStyle w:val="StrongEmphasis"/>
                <w:sz w:val="22"/>
                <w:szCs w:val="22"/>
              </w:rPr>
              <w:t>лощадь земельного участк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4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лощадь по проектным данны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 - 5751,3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х помещений офисного назначения: </w:t>
            </w:r>
            <w:r>
              <w:rPr>
                <w:sz w:val="22"/>
                <w:szCs w:val="22"/>
                <w:highlight w:val="magenta"/>
              </w:rPr>
              <w:t>343,7 м</w:t>
            </w:r>
            <w:r>
              <w:rPr>
                <w:sz w:val="22"/>
                <w:szCs w:val="22"/>
                <w:highlight w:val="magenta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Количество по проектным данным: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 - 96, из них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комн. – 32. Общая площадь (без учёта лоджий/балконов) 40,3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. – 32. Общая площадь (без учёта лоджий/балконов) 59,2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комн. – 32. Общая площадь (без учёта лоджий/балконов) 80,1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х помещений: 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четное количество жителей: 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Назначение нежилых помещений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помещения, магазины, соцкультбы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омещения общего пользова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стибю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консьерж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товой хо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ка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етче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водомерных узлов и насо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 пожарных насо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щит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росборная каме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Style w:val="StrongEmphasis"/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</w:rPr>
              <w:t xml:space="preserve">Элементы благоустройства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ридомовой территор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жные покр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овая площа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ые стояночные ме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зеленение территори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руктивные особенности: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конструктивно выполнен панельно-кирпичным: наружные стены кирпичные с утеплителем, внутренние – железобетонные панели, имеются кирпичные перегородки, окна – двухкамерные стеклопакеты, фундамент – сва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истемы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редполагает горизонтальную разводку пластиковыми трубами немецкой фирмы «</w:t>
            </w:r>
            <w:r>
              <w:rPr>
                <w:sz w:val="22"/>
                <w:szCs w:val="22"/>
                <w:lang w:val="en-US"/>
              </w:rPr>
              <w:t>Aquatherm</w:t>
            </w:r>
            <w:r>
              <w:rPr>
                <w:sz w:val="22"/>
                <w:szCs w:val="22"/>
              </w:rPr>
              <w:t>» с возможностью централизованного учета и диспетчеризации. Электрическая разводка – скрытая. Центральный тепловой пункт с применением энергосберегающего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словия внесения денежных средств:</w:t>
            </w:r>
            <w:r>
              <w:rPr>
                <w:bCs/>
                <w:sz w:val="22"/>
                <w:szCs w:val="22"/>
              </w:rPr>
              <w:br/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ый график платежей по договору участия в долевом строительстве</w:t>
              <w:b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Возможные финансовые и прочие риски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цен на материалы, субподрядные работы, отсутствие технических условий инженерных ведомств, невыполнение обязательств контрагентами, форс-мажорные обстоя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говоры (кроме договоров участия в долевом строительстве) для привлечения денежных средств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ая стоимость строительств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5 млн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и, осуществляющие основные строительно-монтажные и другие работы (подрядчики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 Мособлстрой», генеральный директор Шардин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вестор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 Мособлстрой», генеральный директор Шардин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став государственной приемочной комисс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С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Обн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С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СЭН г. Обн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эксплуатирующе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оектировщ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00:00Z</dcterms:created>
  <dc:creator>User</dc:creator>
  <dc:description/>
  <cp:keywords/>
  <dc:language>en-US</dc:language>
  <cp:lastModifiedBy>smu mosoblstroy</cp:lastModifiedBy>
  <cp:lastPrinted>2010-10-11T18:08:00Z</cp:lastPrinted>
  <dcterms:modified xsi:type="dcterms:W3CDTF">2010-10-11T15:00:00Z</dcterms:modified>
  <cp:revision>2</cp:revision>
  <dc:subject/>
  <dc:title>         </dc:title>
</cp:coreProperties>
</file>