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Утверждаю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Генеральный директор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ООО «СМУ Мособлстрой»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______________________В.И. Шардин</w:t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b/>
          <w:b/>
        </w:rPr>
      </w:pPr>
      <w:r>
        <w:rPr>
          <w:b/>
        </w:rPr>
        <w:tab/>
        <w:t xml:space="preserve">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ная декларация </w:t>
      </w:r>
    </w:p>
    <w:p>
      <w:pPr>
        <w:pStyle w:val="Normal"/>
        <w:jc w:val="center"/>
        <w:rPr/>
      </w:pPr>
      <w:r>
        <w:rPr>
          <w:b/>
        </w:rPr>
        <w:t xml:space="preserve">по корпусу 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есечении пр. Ленина и ул. Белкинская в г. Обнинск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123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912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ция о застройщике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Наименовани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 с ограниченной ответственностью «Строительно-монтажное управление Мособлстрой» (ООО «СМУ Мособлстрой»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ьный директор – Шардин Виктор Игоревич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дрес места нахождения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9034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Обнинск, пр. Ленина, д. 203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жим работы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, с 9.00 до 18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обеда.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ударственная регистрация: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РН № 1054002525983, Свидетельство о государственной регистрации юридического лица бланк серия 40 № 000745969, выдано Межрайонной инспекцией ФНС № 6 по Калужской области 18 октября 2005 года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редител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МОСОБЛСТРОЙ» - (75%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пания «Энергополис»-(5%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ЛУГАОБЛСТРОЙ»-(20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ы строительства многоквартирных домов за 5 лет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 этажный жилой дом на пересечении пр. Ленина и ул. Белкинская г. Обнинск, корпус 2 (Калужская обл., г. Обнинск, пр. Ленина, д. 203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Сроки ввода в эксплуатацию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й: 4 кв. 2006 г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Фактический: 1 кв. 2007 г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 этажный жилой дом на пересечении пр. Ленина и ул. Белкинская г. Обнинск, корпус 1 (Калужская обл., г. Обнинск, пр. Ленина, д. 201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Сроки ввода в эксплуатацию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й: 4 кв. 2007 г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: 4 кв. 2007 г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ти этажный жилой дом на ул. Комсомольская, г. Обнинск (Калужская обл., г. Обнинск, ул. Комсомольская, д. 3а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Сроки ввода в эксплуатацию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й: 4 кв. 2008 г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4 кв. 2008 г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7-14-12 этажный жилой дом на пересечении пр. Ленина и ул. Белкинская г. Обнинск, корпус 4 (Калужская обл., г. Обнинск, пр. Ленина, д. 209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Сроки ввода в эксплуатацию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й: 4 кв. 2009 г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: 4 кв. 200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ид деятельности, осуществляемый на основании свидетельства о допуске к определенному виду работ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№ 0267.01 – 2010 – 4025083101 – С - 176 о допуске к определенному виду или видам работ, которые оказывают влияние на безопасность объектов капитального строительства, выдано 25.11.2010г. СРО НП «ОСК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результат текущего года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: 605 139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мер кредиторской задолженности на момент опубликования проектной деклараци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отсутству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дебиторской задолженности на момент опубликования проектной декларации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млн. руб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б объекте строительства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кт строительства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 № 3 со встроенными нежилыми помещ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стоположение объекта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лужская обл., г. Обнинск, пересечение пр. Ленина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лкинская, корпус 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проекта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корпусный односекционный многоквартирный жилой дом с применением проекта серии И-2010. Проектируемое здание состоит из одной 17-ти этажной блок-секции с нежилыми помещениями на 1 этаже и 1 подземным этаж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 проекта строительства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17 этажного 96-квартирного ширококорпусного жилого дома с применением проекта серии И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оки реализации проекта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– 2012 гг.  До нулевого цикла: 1 кв. 2011 г.</w:t>
            </w:r>
          </w:p>
          <w:p>
            <w:pPr>
              <w:pStyle w:val="Normal"/>
              <w:ind w:firstLine="1512"/>
              <w:rPr/>
            </w:pPr>
            <w:r>
              <w:rPr>
                <w:sz w:val="22"/>
                <w:szCs w:val="22"/>
              </w:rPr>
              <w:t>Выше нулевого цикла: 3 кв. 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иентировочные сроки завершения строительства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-л 2012 г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иентировочные сроки сдачи дом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 эксплуатацию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-л 2012 г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Государственной экспертизы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е заключение Государственной эксперти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40-1-1-0173-10 от 01.09.201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ешение на строительство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40302000-73 от 11.10.201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во на земельный участок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аренды земельного участка № А-89-2005 от 21 июня 2005 г. и Дополнительное соглашение к Договору от 28.09.2007 г., предоставленный под строительство комплекса зданий жилого, смешанного назнач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бственник земельного участка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Обнинс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емельного участк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едоставленного под строительство комплекса зданий жилого, смешанного назначени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27:02 01 01:0008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rStyle w:val="StrongEmphasis"/>
                <w:sz w:val="22"/>
                <w:szCs w:val="22"/>
              </w:rPr>
              <w:t xml:space="preserve">лощадь земельного участка, </w:t>
            </w:r>
            <w:r>
              <w:rPr>
                <w:b/>
                <w:sz w:val="22"/>
                <w:szCs w:val="22"/>
              </w:rPr>
              <w:t>предоставленного под строительство комплекса зданий жилого, смешанного назначения</w:t>
            </w:r>
            <w:r>
              <w:rPr>
                <w:rStyle w:val="StrongEmphasis"/>
                <w:b w:val="false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82 м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Площадь по проектным данным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 - 5751,36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х помещений офисного назначения: 343,7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Количество по проектным данным: </w:t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 - 96, из них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комн. – 32. Общая площадь (без учёта лоджий/балконов) 40,3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комн. – 32. Общая площадь (без учёта лоджий/балконов) 59,26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-комн. – 32. Общая площадь (без учёта лоджий/балконов) 80,13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х помещений: 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четное количество жителей:  </w:t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Назначение нежилых помещений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ые помещения, магазины, соцкультбы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Состав общего имущества в многоквартирном доме, которое будет находится в общей долевой собственност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стибюль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мещение консьерж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ы, лифтовой холл, лифтовые и иные шах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ы, межквартирные лестничные площад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до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этаж (черда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помещения подвала, в которых имеются инженерные коммуникации, иное оборудование, обслуживающее более одного помещения в до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пункт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нткамеры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нция пожарных насосов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щитова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соросборная камера;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Style w:val="StrongEmphasis"/>
                <w:sz w:val="22"/>
                <w:szCs w:val="22"/>
                <w:lang w:val="en-US"/>
              </w:rPr>
            </w:pPr>
            <w:r>
              <w:rPr>
                <w:rStyle w:val="StrongEmphasis"/>
                <w:sz w:val="22"/>
                <w:szCs w:val="22"/>
              </w:rPr>
              <w:t xml:space="preserve">Элементы благоустройства 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придомовой территори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рожные покры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гровая площад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для парковки автомоби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территор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зеленение территории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структивные особенности: </w:t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структивно дом перекрёстно-стеновой конструктивной системы, с несущими внутренними продольными и поперечными стенами из сборных железобетонных панелей. Наружные стены кирпичные с утеплителем. Имеются кирпичные перегородки, окна – двухкамерные стеклопакеты, фундамент – сва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женерные системы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предполагает горизонтальную разводку пластиковыми трубами немецкой фирмы «</w:t>
            </w:r>
            <w:r>
              <w:rPr>
                <w:sz w:val="22"/>
                <w:szCs w:val="22"/>
                <w:lang w:val="en-US"/>
              </w:rPr>
              <w:t>Aquatherm</w:t>
            </w:r>
            <w:r>
              <w:rPr>
                <w:sz w:val="22"/>
                <w:szCs w:val="22"/>
              </w:rPr>
              <w:t>» с возможностью централизованного учета и диспетчеризации. Электрическая разводка – скрытая. Центральный тепловой пункт с применением энергосберегающего оборуд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редполагаемый срок получения разрешения на ввод дома в эксплуатацию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-л 2012 г., выдается Администрацией г. Обнинска;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Условия внесения денежных средств:</w:t>
            </w:r>
            <w:r>
              <w:rPr>
                <w:bCs/>
                <w:sz w:val="22"/>
                <w:szCs w:val="22"/>
              </w:rPr>
              <w:br/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дуальный график платежей по договору участия в долевом строительстве</w:t>
              <w:br/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Возможные финансовые и прочие риски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цен на материалы, субподрядные работы, отсутствие технических условий инженерных ведомств, невыполнение обязательств контрагентами, форс-мажорные обстоя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пособ обеспечения обязательств по договорам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тво в СРО, взнос в компенсационный фонд СРО, страхование (Договор страхования № 10250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4000380 от 22.03.2010 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договоры (кроме договоров участия в долевом строительстве) для привлечения денежных средств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ая стоимость строительства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 млн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рганизации, осуществляющие основные строительно-монтажные и другие работы (подрядчики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подрядчик – ООО «СМУ Мособлстрой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ьные подрядные организации определяются в ходе выполнения раб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5:12:00Z</dcterms:created>
  <dc:creator>User</dc:creator>
  <dc:description/>
  <cp:keywords/>
  <dc:language>en-US</dc:language>
  <cp:lastModifiedBy>user</cp:lastModifiedBy>
  <cp:lastPrinted>2010-12-08T18:17:00Z</cp:lastPrinted>
  <dcterms:modified xsi:type="dcterms:W3CDTF">2010-12-08T15:27:00Z</dcterms:modified>
  <cp:revision>5</cp:revision>
  <dc:subject/>
  <dc:title>         </dc:title>
</cp:coreProperties>
</file>